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государственных обще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Руководителям организаций для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602" w:hanging="0"/>
              <w:rPr/>
            </w:pPr>
            <w:bookmarkStart w:id="1" w:name="OLE_LINK1"/>
            <w:bookmarkEnd w:id="1"/>
            <w:r>
              <w:rPr/>
              <w:t xml:space="preserve">О </w:t>
            </w:r>
            <w:bookmarkStart w:id="2" w:name="OLE_LINK5"/>
            <w:bookmarkStart w:id="3" w:name="OLE_LINK4"/>
            <w:bookmarkStart w:id="4" w:name="OLE_LINK3"/>
            <w:r>
              <w:rPr/>
              <w:t>направлении примерного</w:t>
            </w:r>
          </w:p>
          <w:p>
            <w:pPr>
              <w:pStyle w:val="Normal"/>
              <w:ind w:right="602" w:hanging="0"/>
              <w:rPr>
                <w:b/>
                <w:b/>
              </w:rPr>
            </w:pPr>
            <w:r>
              <w:rPr/>
              <w:t xml:space="preserve">двухнедельного меню </w:t>
            </w:r>
            <w:bookmarkEnd w:id="2"/>
            <w:bookmarkEnd w:id="3"/>
            <w:bookmarkEnd w:id="4"/>
          </w:p>
          <w:p>
            <w:pPr>
              <w:pStyle w:val="Normal"/>
              <w:ind w:right="460" w:hanging="0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ованного начала 2021/2022 учебного года прошу организовать со 2 сентября горячее питание в общеобразовательных организациях Республики Татарстан в соответствии с новыми изменениями санитарных правил, вступивших в действие с 1 января 2021 года «СанПиН 2.3/2.4.3590-20». Обращаем внимание, что в организациях, в которых организуется питание детей, меню должно утверждаться руководителем организации. В случае привлечения предприятия общественного питания к организации питания детей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стерством образования и науки Республики Татарстан совместно со специалистами АО «Департамент социального питания и продовольствия г.Казани» разработано примерное двухнедельное меню для организации питания обучающихся общеобразовательных организаций республики, нуждающихся в специализированном питании (с заболеванием «Сахарный диабет» и «Целиакия»).  Представленные меню получили экспертное заключение, подготовленное ФБУЗ «Центр гигиены и эпидемиологии в Республике Татарстан» и согласованы с Министерством здравоохранения Республики Татарстан. Сформирован примерный расчет средней стоимости питания ГБУ «Центр экономических и социальных исследований Республики Татарстан» при Кабинете Министров Республики Татарстан. Направляем данные меню для использования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о сообщаем, чтобы исключить попадения глютена в блюда в процессе готовки, хранения и раскладки необходимо выделить отдельное помещение, посуду и персонал задействованный при приготовлении блю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ложение: на 57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.Н.Галиева</w:t>
      </w:r>
    </w:p>
    <w:p>
      <w:pPr>
        <w:pStyle w:val="TextBody"/>
        <w:spacing w:before="0" w:after="0"/>
        <w:rPr/>
      </w:pPr>
      <w:r>
        <w:rPr>
          <w:lang w:val="ru-RU"/>
        </w:rPr>
        <w:t>(843) 294-95-7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09:00Z</dcterms:created>
  <dc:creator>SuperAdmin</dc:creator>
  <dc:description/>
  <cp:keywords/>
  <dc:language>en-US</dc:language>
  <cp:lastModifiedBy>Пользователь Windows</cp:lastModifiedBy>
  <cp:lastPrinted>2021-09-01T09:42:00Z</cp:lastPrinted>
  <dcterms:modified xsi:type="dcterms:W3CDTF">2021-09-01T07:07:00Z</dcterms:modified>
  <cp:revision>3</cp:revision>
  <dc:subject/>
  <dc:title>ГОСУДАРСТВЕННОЕ УЧРЕЖДЕНИЕ</dc:title>
</cp:coreProperties>
</file>